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20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ETRACHE POENA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405" w:x="10176" w:y="32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405" w:x="10176" w:y="32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58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55549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7pt" to="810pt,358.7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726940</wp:posOffset>
                </wp:positionV>
                <wp:extent cx="985901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2pt" to="810pt,372.2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98390</wp:posOffset>
                </wp:positionV>
                <wp:extent cx="985901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7pt" to="810pt,385.7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506984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2pt" to="810pt,399.2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4129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7pt" to="810pt,412.7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41274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2pt" to="810pt,426.2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8419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7pt" to="810pt,439.7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5564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2pt" to="810pt,453.2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927090</wp:posOffset>
                </wp:positionV>
                <wp:extent cx="9859010" cy="0"/>
                <wp:effectExtent l="6985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7pt" to="810pt,466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9854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2pt" to="810pt,480.2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69990</wp:posOffset>
                </wp:positionV>
                <wp:extent cx="9859010" cy="0"/>
                <wp:effectExtent l="6350" t="6350" r="6985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7pt" to="810pt,493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41440</wp:posOffset>
                </wp:positionV>
                <wp:extent cx="9859010" cy="0"/>
                <wp:effectExtent l="6350" t="6350" r="6985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2pt" to="810pt,507.2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61289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7pt" to="810pt,520.7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8434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2pt" to="810pt,534.2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55790</wp:posOffset>
                </wp:positionV>
                <wp:extent cx="985901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7pt" to="810pt,547.7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12724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2pt" to="810pt,561.2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6733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8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5554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7pt" to="33.75pt,372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7269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2pt" to="33.75pt,385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983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7pt" to="33.75pt,399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50698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2pt" to="33.75pt,412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4129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7pt" to="33.75pt,426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41274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2pt" to="33.75pt,439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841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7pt" to="33.75pt,453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556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2pt" to="33.75pt,466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9270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7pt" to="33.75pt,480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9854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2pt" to="33.75pt,493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6999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7pt" to="33.75pt,507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2pt" to="33.75pt,520.7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7pt" to="33.75pt,534.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2pt" to="33.75pt,547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7pt" to="33.75pt,561.2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6733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8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5554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7pt" to="373.35pt,372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7269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2pt" to="373.35pt,385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983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7pt" to="373.35pt,399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50698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2pt" to="373.35pt,412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4129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7pt" to="373.35pt,426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41274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2pt" to="373.35pt,439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8419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7pt" to="373.35pt,453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5564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2pt" to="373.35pt,466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92709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7pt" to="373.35pt,480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9854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2pt" to="373.35pt,493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6999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7pt" to="373.35pt,507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2pt" to="373.35pt,520.7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7pt" to="373.35pt,534.2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2pt" to="373.35pt,547.7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7pt" to="373.35pt,561.2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67335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8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5554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7pt" to="436.25pt,372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7269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2pt" to="436.25pt,385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983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7pt" to="436.25pt,399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50698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2pt" to="436.25pt,412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4129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7pt" to="436.25pt,426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41274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2pt" to="436.25pt,439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8419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7pt" to="436.25pt,453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5564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2pt" to="436.25pt,46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92709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7pt" to="436.25pt,480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9854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2pt" to="436.25pt,493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6999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7pt" to="436.25pt,507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2pt" to="436.25pt,520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7pt" to="436.25pt,534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2pt" to="436.25pt,547.7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7pt" to="436.25pt,561.2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6733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8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5554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7pt" to="489.75pt,372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7269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2pt" to="489.75pt,385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983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7pt" to="489.75pt,399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50698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2pt" to="489.75pt,412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4129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7pt" to="489.75pt,426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41274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2pt" to="489.75pt,439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8419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7pt" to="489.75pt,453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5564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2pt" to="489.75pt,466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92709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7pt" to="489.75pt,480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9854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2pt" to="489.75pt,493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6999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7pt" to="489.75pt,507.2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2pt" to="489.75pt,520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7pt" to="489.75pt,534.2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2pt" to="489.75pt,547.7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7pt" to="489.75pt,561.2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67335"/>
                <wp:effectExtent l="6350" t="6985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8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5554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7pt" to="810pt,372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7269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2pt" to="810pt,385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983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7pt" to="810pt,399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50698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2pt" to="810pt,412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4129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7pt" to="810pt,426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4127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2pt" to="810pt,43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841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7pt" to="810pt,453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556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2pt" to="810pt,466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92709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7pt" to="810pt,480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9854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2pt" to="810pt,493.7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6999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7pt" to="810pt,507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2pt" to="810pt,520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7pt" to="810pt,534.2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2pt" to="810pt,547.7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7pt" to="810pt,561.2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6733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8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5554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7pt" to="568.5pt,372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7269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2pt" to="568.5pt,385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983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7pt" to="568.5pt,399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50698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2pt" to="568.5pt,412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4129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7pt" to="568.5pt,426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41274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2pt" to="568.5pt,439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8419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7pt" to="568.5pt,453.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5564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2pt" to="568.5pt,466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92709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7pt" to="568.5pt,480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9854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2pt" to="568.5pt,493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6999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7pt" to="568.5pt,507.2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2pt" to="568.5pt,520.7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7pt" to="568.5pt,534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2pt" to="568.5pt,547.7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7pt" to="568.5pt,561.2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67335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8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5554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7pt" to="648.75pt,372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7269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2pt" to="648.75pt,385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983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7pt" to="648.75pt,399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50698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2pt" to="648.75pt,412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4129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7pt" to="648.75pt,426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41274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2pt" to="648.75pt,439.7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8419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7pt" to="648.75pt,453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556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2pt" to="648.75pt,466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9270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7pt" to="648.75pt,480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9854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2pt" to="648.75pt,493.7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6999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7pt" to="648.75pt,507.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2pt" to="648.75pt,520.7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7pt" to="648.75pt,534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2pt" to="648.75pt,547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7pt" to="648.75pt,561.2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6733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8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5554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7pt" to="731.25pt,372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7269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2pt" to="731.25pt,385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983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7pt" to="731.25pt,399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50698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2pt" to="731.25pt,412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4129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7pt" to="731.25pt,426.2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41274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2pt" to="731.25pt,439.7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8419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7pt" to="731.25pt,453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5564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2pt" to="731.25pt,466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92709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7pt" to="731.25pt,480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9854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2pt" to="731.25pt,493.7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6999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7pt" to="731.25pt,507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2pt" to="731.25pt,520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7pt" to="731.25pt,534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2pt" to="731.25pt,547.7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7pt" to="731.25pt,561.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67335"/>
                <wp:effectExtent l="6350" t="6350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8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5554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7pt" to="71.25pt,372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7269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2pt" to="71.25pt,385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983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7pt" to="71.25pt,399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50698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2pt" to="71.25pt,412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4129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7pt" to="71.25pt,426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41274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2pt" to="71.25pt,439.7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8419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7pt" to="71.25pt,453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5564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2pt" to="71.25pt,466.7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92709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7pt" to="71.25pt,480.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9854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2pt" to="71.25pt,493.7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6999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7pt" to="71.25pt,507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2pt" to="71.25pt,520.7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7pt" to="71.25pt,534.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2pt" to="71.25pt,547.7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7pt" to="71.25pt,561.2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6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7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810pt,217.9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810pt,231.4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9859010" cy="0"/>
                <wp:effectExtent l="6350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810pt,244.9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810pt,258.4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9859010" cy="0"/>
                <wp:effectExtent l="6985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810pt,271.9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810pt,285.4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810pt,298.9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810pt,312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810pt,325.9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810pt,339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5777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0.45pt" to="810pt,360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7491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3.95pt" to="810pt,373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5015865</wp:posOffset>
                </wp:positionV>
                <wp:extent cx="9859010" cy="0"/>
                <wp:effectExtent l="6350" t="6350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4.95pt" to="810pt,394.9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518731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8.45pt" to="810pt,408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358765</wp:posOffset>
                </wp:positionV>
                <wp:extent cx="9859010" cy="0"/>
                <wp:effectExtent l="6350" t="6350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1.95pt" to="810pt,421.9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53021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5.45pt" to="810pt,435.4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701665</wp:posOffset>
                </wp:positionV>
                <wp:extent cx="985901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8.95pt" to="810pt,448.9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87311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2.45pt" to="810pt,462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6044565</wp:posOffset>
                </wp:positionV>
                <wp:extent cx="9859010" cy="0"/>
                <wp:effectExtent l="6985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5.95pt" to="810pt,475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21601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9.45pt" to="810pt,489.4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38746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2.95pt" to="810pt,502.9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55891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6.45pt" to="810pt,516.4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73036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9.95pt" to="810pt,529.9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90181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3.45pt" to="810pt,543.4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707326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6.95pt" to="810pt,556.9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26733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0" cy="26733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33.75pt,360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4749165</wp:posOffset>
                </wp:positionV>
                <wp:extent cx="0" cy="26733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3.95pt" to="33.75pt,394.9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33.75pt,231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33.75pt,244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33.75pt,258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33.75pt,271.9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33.75pt,285.4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33.75pt,298.9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33.75pt,312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33.75pt,325.9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33.75pt,339.4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0.45pt" to="33.75pt,373.9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501586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4.95pt" to="33.75pt,408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518731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8.45pt" to="33.75pt,421.9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535876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1.95pt" to="33.75pt,435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53021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5.45pt" to="33.75pt,448.9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8.95pt" to="33.75pt,462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2.45pt" to="33.75pt,475.9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604456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5.95pt" to="33.75pt,489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621601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9.45pt" to="33.75pt,502.9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38746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2.95pt" to="33.75pt,516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55891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6.45pt" to="33.75pt,529.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9.95pt" to="33.75pt,543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3.45pt" to="33.75pt,556.9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267335"/>
                <wp:effectExtent l="6350" t="6985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741545</wp:posOffset>
                </wp:positionH>
                <wp:positionV relativeFrom="page">
                  <wp:posOffset>4311015</wp:posOffset>
                </wp:positionV>
                <wp:extent cx="0" cy="267335"/>
                <wp:effectExtent l="6350" t="6985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9.45pt" to="373.35pt,360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4749165</wp:posOffset>
                </wp:positionV>
                <wp:extent cx="0" cy="26733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3.95pt" to="373.35pt,394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7.95pt" to="373.35pt,231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1.45pt" to="373.35pt,244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4.95pt" to="373.35pt,258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8.45pt" to="373.35pt,271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1.95pt" to="373.35pt,285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5.45pt" to="373.35pt,298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8.95pt" to="373.35pt,312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2.45pt" to="373.35pt,325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5.95pt" to="373.35pt,339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0.45pt" to="373.35pt,373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501586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4.95pt" to="373.35pt,408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518731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8.45pt" to="373.35pt,421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535876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1.95pt" to="373.35pt,435.4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553021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5.45pt" to="373.35pt,448.9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8.95pt" to="373.35pt,462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2.45pt" to="373.35pt,475.9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604456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5.95pt" to="373.35pt,489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621601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9.45pt" to="373.35pt,502.9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638746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2.95pt" to="373.35pt,516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55891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6.45pt" to="373.35pt,529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9.95pt" to="373.35pt,543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3.45pt" to="373.35pt,556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267335"/>
                <wp:effectExtent l="6350" t="6985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7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540375</wp:posOffset>
                </wp:positionH>
                <wp:positionV relativeFrom="page">
                  <wp:posOffset>4311015</wp:posOffset>
                </wp:positionV>
                <wp:extent cx="0" cy="267335"/>
                <wp:effectExtent l="6350" t="6985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9.45pt" to="436.25pt,360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540375</wp:posOffset>
                </wp:positionH>
                <wp:positionV relativeFrom="page">
                  <wp:posOffset>4749165</wp:posOffset>
                </wp:positionV>
                <wp:extent cx="0" cy="267335"/>
                <wp:effectExtent l="6350" t="6985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3.95pt" to="436.25pt,394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7.95pt" to="436.25pt,231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1.45pt" to="436.25pt,244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4.95pt" to="436.25pt,258.4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8.45pt" to="436.25pt,271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1.95pt" to="436.25pt,285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5.45pt" to="436.25pt,298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8.95pt" to="436.25pt,312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2.45pt" to="436.25pt,325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5.95pt" to="436.25pt,339.4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0.45pt" to="436.25pt,373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501586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4.95pt" to="436.25pt,408.4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518731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8.45pt" to="436.25pt,421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535876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1.95pt" to="436.25pt,435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553021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5.45pt" to="436.25pt,44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8.95pt" to="436.25pt,462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2.45pt" to="436.25pt,475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604456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5.95pt" to="436.25pt,489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621601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9.45pt" to="436.25pt,502.9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638746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2.95pt" to="436.25pt,516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655891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6.45pt" to="436.25pt,529.9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9.95pt" to="436.25pt,543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3.45pt" to="436.25pt,556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26733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7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219825</wp:posOffset>
                </wp:positionH>
                <wp:positionV relativeFrom="page">
                  <wp:posOffset>4311015</wp:posOffset>
                </wp:positionV>
                <wp:extent cx="0" cy="26733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9.45pt" to="489.75pt,36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219825</wp:posOffset>
                </wp:positionH>
                <wp:positionV relativeFrom="page">
                  <wp:posOffset>4749165</wp:posOffset>
                </wp:positionV>
                <wp:extent cx="0" cy="26733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3.95pt" to="489.75pt,394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7.95pt" to="489.75pt,231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1.45pt" to="489.75pt,244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4.95pt" to="489.75pt,258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8.45pt" to="489.75pt,271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1.95pt" to="489.75pt,285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5.45pt" to="489.75pt,298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8.95pt" to="489.75pt,312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2.45pt" to="489.75pt,325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5.95pt" to="489.75pt,339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0.45pt" to="489.75pt,373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501586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4.95pt" to="489.75pt,408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518731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8.45pt" to="489.75pt,421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535876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1.95pt" to="489.75pt,435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553021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5.45pt" to="489.75pt,448.9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8.95pt" to="489.75pt,462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2.45pt" to="489.75pt,475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604456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5.95pt" to="489.75pt,489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621601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9.45pt" to="489.75pt,502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638746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2.95pt" to="489.75pt,516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655891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6.45pt" to="489.75pt,529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9.95pt" to="489.75pt,543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3.45pt" to="489.75pt,556.9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267335"/>
                <wp:effectExtent l="6350" t="6985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7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0287000</wp:posOffset>
                </wp:positionH>
                <wp:positionV relativeFrom="page">
                  <wp:posOffset>4311015</wp:posOffset>
                </wp:positionV>
                <wp:extent cx="0" cy="267335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9.45pt" to="810pt,360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0287000</wp:posOffset>
                </wp:positionH>
                <wp:positionV relativeFrom="page">
                  <wp:posOffset>4749165</wp:posOffset>
                </wp:positionV>
                <wp:extent cx="0" cy="267335"/>
                <wp:effectExtent l="6350" t="6985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3.95pt" to="810pt,39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7.95pt" to="810pt,23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1.45pt" to="810pt,244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4.95pt" to="810pt,258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8.45pt" to="810pt,271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1.95pt" to="810pt,285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5.45pt" to="810pt,298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8.95pt" to="810pt,312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2.45pt" to="810pt,32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5.95pt" to="810pt,339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0.45pt" to="810pt,373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501586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4.95pt" to="810pt,408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518731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8.45pt" to="810pt,421.9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535876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1.95pt" to="810pt,435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553021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5.45pt" to="810pt,448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8.95pt" to="810pt,462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2.45pt" to="810pt,475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604456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5.95pt" to="810pt,489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621601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9.45pt" to="810pt,502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638746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2.95pt" to="810pt,516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655891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6.45pt" to="810pt,529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9.95pt" to="810pt,543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3.45pt" to="810pt,556.9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26733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7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19950</wp:posOffset>
                </wp:positionH>
                <wp:positionV relativeFrom="page">
                  <wp:posOffset>4311015</wp:posOffset>
                </wp:positionV>
                <wp:extent cx="0" cy="26733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9.45pt" to="568.5pt,360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19950</wp:posOffset>
                </wp:positionH>
                <wp:positionV relativeFrom="page">
                  <wp:posOffset>4749165</wp:posOffset>
                </wp:positionV>
                <wp:extent cx="0" cy="26733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3.95pt" to="568.5pt,394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7.95pt" to="568.5pt,231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1.45pt" to="568.5pt,244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4.95pt" to="568.5pt,258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8.45pt" to="568.5pt,271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1.95pt" to="568.5pt,285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5.45pt" to="568.5pt,298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8.95pt" to="568.5pt,312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2.45pt" to="568.5pt,325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5.95pt" to="568.5pt,339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0.45pt" to="568.5pt,37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50158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4.95pt" to="568.5pt,408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518731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8.45pt" to="568.5pt,421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535876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1.95pt" to="568.5pt,435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553021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5.45pt" to="568.5pt,44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8.95pt" to="568.5pt,462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2.45pt" to="568.5pt,475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604456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5.95pt" to="568.5pt,489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621601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9.45pt" to="568.5pt,502.9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638746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2.95pt" to="568.5pt,516.4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655891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6.45pt" to="568.5pt,529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9.95pt" to="568.5pt,543.4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3.45pt" to="568.5pt,556.9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26733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7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239125</wp:posOffset>
                </wp:positionH>
                <wp:positionV relativeFrom="page">
                  <wp:posOffset>4311015</wp:posOffset>
                </wp:positionV>
                <wp:extent cx="0" cy="26733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9.45pt" to="648.75pt,360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239125</wp:posOffset>
                </wp:positionH>
                <wp:positionV relativeFrom="page">
                  <wp:posOffset>4749165</wp:posOffset>
                </wp:positionV>
                <wp:extent cx="0" cy="26733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3.95pt" to="648.75pt,394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7.95pt" to="648.75pt,231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1.45pt" to="648.75pt,244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4.95pt" to="648.75pt,258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8.45pt" to="648.75pt,271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1.95pt" to="648.75pt,285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5.45pt" to="648.75pt,298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8.95pt" to="648.75pt,312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2.45pt" to="648.75pt,325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5.95pt" to="648.75pt,339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0.45pt" to="648.75pt,373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501586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4.95pt" to="648.75pt,408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518731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8.45pt" to="648.75pt,421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535876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1.95pt" to="648.75pt,435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553021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5.45pt" to="648.75pt,448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8.95pt" to="648.75pt,462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2.45pt" to="648.75pt,47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604456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5.95pt" to="648.75pt,489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621601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9.45pt" to="648.75pt,502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638746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2.95pt" to="648.75pt,516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655891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6.45pt" to="648.75pt,529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9.95pt" to="648.75pt,543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3.45pt" to="648.75pt,556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267335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7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86875</wp:posOffset>
                </wp:positionH>
                <wp:positionV relativeFrom="page">
                  <wp:posOffset>4311015</wp:posOffset>
                </wp:positionV>
                <wp:extent cx="0" cy="267335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9.45pt" to="731.25pt,360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86875</wp:posOffset>
                </wp:positionH>
                <wp:positionV relativeFrom="page">
                  <wp:posOffset>4749165</wp:posOffset>
                </wp:positionV>
                <wp:extent cx="0" cy="267335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3.95pt" to="731.25pt,394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7.95pt" to="731.25pt,231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1.45pt" to="731.25pt,244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4.95pt" to="731.25pt,258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8.45pt" to="731.25pt,271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1.95pt" to="731.25pt,285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5.45pt" to="731.25pt,298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8.95pt" to="731.25pt,312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2.45pt" to="731.25pt,325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5.95pt" to="731.25pt,339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0.45pt" to="731.25pt,373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50158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4.95pt" to="731.25pt,408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51873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8.45pt" to="731.25pt,421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53587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1.95pt" to="731.25pt,435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55302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5.45pt" to="731.25pt,448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8.95pt" to="731.25pt,462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2.45pt" to="731.25pt,47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604456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5.95pt" to="731.25pt,489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621601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9.45pt" to="731.25pt,502.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638746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2.95pt" to="731.25pt,516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655891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6.45pt" to="731.25pt,529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9.95pt" to="731.25pt,543.4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3.45pt" to="731.25pt,556.9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267335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7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04875</wp:posOffset>
                </wp:positionH>
                <wp:positionV relativeFrom="page">
                  <wp:posOffset>4311015</wp:posOffset>
                </wp:positionV>
                <wp:extent cx="0" cy="267335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9.45pt" to="71.25pt,360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04875</wp:posOffset>
                </wp:positionH>
                <wp:positionV relativeFrom="page">
                  <wp:posOffset>4749165</wp:posOffset>
                </wp:positionV>
                <wp:extent cx="0" cy="267335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3.95pt" to="71.25pt,394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7.95pt" to="71.25pt,231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1.45pt" to="71.25pt,24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4.95pt" to="71.25pt,258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8.45pt" to="71.25pt,271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1.95pt" to="71.25pt,285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5.45pt" to="71.25pt,298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8.95pt" to="71.25pt,312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2.45pt" to="71.25pt,325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5.95pt" to="71.25pt,339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0.45pt" to="71.25pt,373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501586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4.95pt" to="71.25pt,408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518731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8.45pt" to="71.25pt,421.9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535876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1.95pt" to="71.25pt,435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553021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5.45pt" to="71.25pt,448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8.95pt" to="71.25pt,462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2.45pt" to="71.25pt,475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604456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5.95pt" to="71.25pt,489.4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621601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9.45pt" to="71.25pt,502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638746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2.95pt" to="71.25pt,516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655891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6.45pt" to="71.25pt,529.9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9.95pt" to="71.25pt,543.4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3.45pt" to="71.25pt,556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97" w:h="1513" w:x="708" w:y="802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97" w:h="1513" w:x="708" w:y="802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 </w:t>
      </w: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97" w:h="1513" w:x="708" w:y="8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15397" w:h="1513" w:x="708" w:y="8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pBdr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  <w:framePr w:w="15397" w:h="1513" w:x="708" w:y="8028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9859010" cy="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810pt,339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810pt,35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267335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9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33.75pt,352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267335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9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74154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9.45pt" to="373.35pt,352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267335"/>
                <wp:effectExtent l="6350" t="6985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9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5403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9.45pt" to="436.25pt,352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267335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9.4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2198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9.45pt" to="489.75pt,352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267335"/>
                <wp:effectExtent l="6350" t="6985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9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028700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9.45pt" to="810pt,352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26733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9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1995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9.45pt" to="568.5pt,352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26733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82391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9.45pt" to="648.75pt,352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26733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9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9286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9.45pt" to="731.25pt,352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26733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9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04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9.45pt" to="71.25pt,352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1</Words>
  <Characters>7609</Characters>
  <CharactersWithSpaces>650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43:00Z</dcterms:created>
  <dc:creator>Crystal Reports</dc:creator>
  <dc:description>Powered By Crystal</dc:description>
  <dc:language>en-US</dc:language>
  <cp:lastModifiedBy/>
  <cp:lastPrinted>2023-01-31T15:42:00Z</cp:lastPrinted>
  <dcterms:modified xsi:type="dcterms:W3CDTF">2023-01-31T15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1FBE9CBCBF5D2E5A5B3B13B1EF2F64027CAAD7CE4334D6967CAD59681D9361380F58E913EBE869B0870F361448278E56EFF34D87D2645756E3C3E28607305E049D1B484CE0E6F427632FF5A3495660573F0FA1E828A61A1F6119219AF6062</vt:lpwstr>
  </property>
  <property fmtid="{D5CDD505-2E9C-101B-9397-08002B2CF9AE}" pid="3" name="Business Objects Context Information1">
    <vt:lpwstr>CA213E05B5CC75909F597DD53BF9F8E1F43DF5179A6C652BCA353FA162EA9E8E223B9717354C2AB683ABA9038A9F42DFFE1B56E46FD65746F0FE0C41094BFCF22DEBE58068FF64DD397D34DF035B0B38F8A534BA9EEE139DA357E271214D5BD332674F3D056B6DC74F8B3416898F20CA196290A052033869B2492F3CCCDE2D0</vt:lpwstr>
  </property>
  <property fmtid="{D5CDD505-2E9C-101B-9397-08002B2CF9AE}" pid="4" name="Business Objects Context Information2">
    <vt:lpwstr>467B5C6B109D54AA2F4E5927820A731815F22EFF3E6F8E05C72B3ADC5325D36AA54291933CE5D93472731AB8D580D717F2721FD98B0C6C2FE7E77C501109863548BD49094C99D4E2ADFBC287FF57AB78C0ED11FB0983D0DB27145B65478C46E11ED123774F37D1AE59029239B194A6C9E5E0A282E65B17C3664A3C04137A037</vt:lpwstr>
  </property>
  <property fmtid="{D5CDD505-2E9C-101B-9397-08002B2CF9AE}" pid="5" name="Business Objects Context Information3">
    <vt:lpwstr>4C7E49B3D685C834FC60B5C8D407A4A0661A6441D1705763DD70CF86603C18B41C8F4E95B87630976014807FF7FB73F270D4AC6461A1B8E57934562B658EADFB68BC59A9F2D7B774221904B8DF870A530D953E5F3871800A2A0BB27309075AEA609A6224D1D50FA6A869AE44871B0EB1E851B614E8439CCA484523A5DE0237C</vt:lpwstr>
  </property>
  <property fmtid="{D5CDD505-2E9C-101B-9397-08002B2CF9AE}" pid="6" name="Business Objects Context Information4">
    <vt:lpwstr>C37FBBC040A44405ABCFCAA3AC293103178CEBCE77D716DD7B0E76E0E5A994DC2F5DCEED5C4DD100C83770679E64B41A670A5251D2DBA4AD23A21505B11ED9C65D5F897618D18D4F33F89B3DD27C213471CB0949AC27C31CF6A821E4932349416EDBF082F190887A10DBE8377E0AC823F43C7A3CE0E1799AD4FD0B018D3AB01</vt:lpwstr>
  </property>
  <property fmtid="{D5CDD505-2E9C-101B-9397-08002B2CF9AE}" pid="7" name="Business Objects Context Information5">
    <vt:lpwstr>AE6E919E1D1D643ED0CABEE764009CC71CD571452A048DC98E4D8CA7A90A308D13196579F2CC60CE35878E03CF85BA8F072748A2DE5EA0A78806501EF1613D67833C703C3D1ABC57C2BAD83BE37038394DA94EBC634F18066590D569BE1409D3DA201E9AAE94A5B8EABE0F22D492FBB6E2E1EB4217E71C45195967FAA206978</vt:lpwstr>
  </property>
  <property fmtid="{D5CDD505-2E9C-101B-9397-08002B2CF9AE}" pid="8" name="Business Objects Context Information6">
    <vt:lpwstr>A75A45905C1FC37095B604652C93D36132F4AF49</vt:lpwstr>
  </property>
  <property fmtid="{D5CDD505-2E9C-101B-9397-08002B2CF9AE}" pid="9" name="Operator">
    <vt:lpwstr>utilizator buget10</vt:lpwstr>
  </property>
</Properties>
</file>